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LEAD TEACHER</w:t>
      </w:r>
    </w:p>
    <w:p>
      <w:pPr>
        <w:pStyle w:val="Normal"/>
        <w:jc w:val="center"/>
        <w:rPr>
          <w:b/>
          <w:b/>
          <w:sz w:val="20"/>
          <w:szCs w:val="20"/>
        </w:rPr>
      </w:pPr>
      <w:r>
        <w:rPr>
          <w:b/>
          <w:sz w:val="20"/>
          <w:szCs w:val="20"/>
        </w:rPr>
        <w:t>CLASSIFICATION NUMBER:  HB 1242</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manage classroom activities and provide quality child care and education to children of college students, faculty, and staff in the children’s center.  Employees in this classification perform teaching and child care work.  Classification is responsible for managing classroom activities, ensuring the overall health and safety of children under care, planning/implementing a curriculum consistent with the center’s philosophy, preparing lesson plans and instructional materials, providing assessments and formal evaluations of students, conducting individual conferences with parents, and maintaining student records.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Manages classroom activities per established goals and curriculum plans (i.e. – develops education plans which are shared with parents; maintains regular communications with parents; assesses effectiveness of curriculum; observes/monitors classroom activities; provides liaison for special needs children).</w:t>
      </w:r>
    </w:p>
    <w:p>
      <w:pPr>
        <w:pStyle w:val="Normal"/>
        <w:rPr>
          <w:sz w:val="20"/>
          <w:szCs w:val="20"/>
        </w:rPr>
      </w:pPr>
      <w:r>
        <w:rPr>
          <w:sz w:val="20"/>
          <w:szCs w:val="20"/>
        </w:rPr>
      </w:r>
    </w:p>
    <w:p>
      <w:pPr>
        <w:pStyle w:val="Normal"/>
        <w:rPr>
          <w:sz w:val="20"/>
          <w:szCs w:val="20"/>
        </w:rPr>
      </w:pPr>
      <w:r>
        <w:rPr>
          <w:sz w:val="20"/>
          <w:szCs w:val="20"/>
        </w:rPr>
        <w:t>Provides quality care for children of college students, faculty, and staff in the children’s center (i.e. – ensures the overall health and safety of children under care; provides snacks to children; assists in coordinating maintenance of facility to ensure a safe, secure environment).</w:t>
      </w:r>
    </w:p>
    <w:p>
      <w:pPr>
        <w:pStyle w:val="Normal"/>
        <w:rPr>
          <w:sz w:val="20"/>
          <w:szCs w:val="20"/>
        </w:rPr>
      </w:pPr>
      <w:r>
        <w:rPr>
          <w:sz w:val="20"/>
          <w:szCs w:val="20"/>
        </w:rPr>
      </w:r>
    </w:p>
    <w:p>
      <w:pPr>
        <w:pStyle w:val="Normal"/>
        <w:rPr>
          <w:sz w:val="20"/>
          <w:szCs w:val="20"/>
        </w:rPr>
      </w:pPr>
      <w:r>
        <w:rPr>
          <w:sz w:val="20"/>
          <w:szCs w:val="20"/>
        </w:rPr>
        <w:t>Provides daily lessons encompassing a pre-school curriculum in a team teaching setting (i.e. – participates in children’s center educational activities per established guidelines, practices, policies, and procedures; participates in planning general curricular activities and themes for entire calendar year; plans/implements a curriculum consistent with the center’s philosophy; prepares lesson plans and instructional materials; conducts daily activities for children which enable them to accomplish established objectives of program; facilitates development of social skills; provides opportunities to develop daily living skills; utilizes conflict resolution techniques and positive problem solving techniques; promotes behavior modification and task reassignment/redirection as alternatives to discipline; provides ongoing/periodic assessments and formal evaluations of students; makes recommendations concerning readiness for kindergarten; conducts individual conferences with parent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assists with registration of children; maintains portfolios for each child; assists in maintaining inventory of necessary supplies and equipment; initiates request for new/replacement materials; prepares student testing, assessments, evaluations, curriculum plans, incident reports, accident reports, fire drill reports, newsletters, reports, forms, and general correspondence; receives or refers to student assessments, developmental records, health records, attendance records, accident records, policies, manuals, and reference materials; operates a computer and utilizes word processing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serves on committees; participates/volunteers in annual Massasoit Preschool Conference and community outreach programs; assists with fundraising activities as assigned; communicates with supervisor, employees, other departments, children, parents, students, interns, faculty member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work of student interns, volunteers, or other workers (i.e. – coordinates training and education of student interns; provides instruction in performance of duties according to established standards; prioritizes, assigns, reviews, and coordinates work; assists interns with lesson plans; provides weekly consultations and periodic formal assessments; confers with supervisors of interns; assists with complex or problem situations and provides direction).</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maintains cleanliness of facility and equipment).</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Elementary Education, Early Childhood Education, or closely related field; with three (3) years experience and/or training involving child care or day care operation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Must possess and maintain valid Office of Child Care Services Certification.  Must possess and maintain valid CPR and First Aid Certification.</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review, classify, categorize, prioritize, and/or analyze data.  Includes exercising discretion in determining data classification, and in referencing such analysis to established standards for the purpose of recognizing actual or probable interactive effects and relationships.</w:t>
      </w:r>
    </w:p>
    <w:p>
      <w:pPr>
        <w:pStyle w:val="Normal"/>
        <w:rPr>
          <w:sz w:val="20"/>
          <w:szCs w:val="20"/>
        </w:rPr>
      </w:pPr>
      <w:r>
        <w:rPr>
          <w:sz w:val="20"/>
          <w:szCs w:val="20"/>
        </w:rPr>
      </w:r>
    </w:p>
    <w:p>
      <w:pPr>
        <w:pStyle w:val="Normal"/>
        <w:rPr>
          <w:sz w:val="20"/>
          <w:szCs w:val="20"/>
        </w:rPr>
      </w:pPr>
      <w:r>
        <w:rPr>
          <w:b/>
          <w:sz w:val="20"/>
          <w:szCs w:val="20"/>
          <w:u w:val="single"/>
        </w:rPr>
        <w:t>Human Interaction</w:t>
      </w:r>
      <w:r>
        <w:rPr>
          <w:sz w:val="20"/>
          <w:szCs w:val="20"/>
        </w:rPr>
        <w:t>:  Requires the ability to inform and guide others by applying principles of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moderate, though not constant physical effort, typically involving some combination of climbing and balancing, stooping, kneeling, crouching, and crawling, and which may involve some lifting, carrying, pushing and/or pulling of objects and materials of moderate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depth, texture,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LEAD TEACHER</w:t>
    </w:r>
  </w:p>
  <w:p>
    <w:pPr>
      <w:pStyle w:val="Header"/>
      <w:jc w:val="center"/>
      <w:rPr>
        <w:b/>
        <w:b/>
        <w:sz w:val="18"/>
        <w:szCs w:val="18"/>
      </w:rPr>
    </w:pPr>
    <w:r>
      <w:rPr>
        <w:b/>
        <w:sz w:val="18"/>
        <w:szCs w:val="18"/>
      </w:rPr>
      <w:t>HB 1242</w:t>
    </w:r>
  </w:p>
  <w:p>
    <w:pPr>
      <w:pStyle w:val="Header"/>
      <w:jc w:val="center"/>
      <w:rPr/>
    </w:pPr>
    <w:r>
      <w:rPr>
        <w:b/>
        <w:sz w:val="18"/>
        <w:szCs w:val="18"/>
      </w:rPr>
      <w:t>Grade 2</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18:00Z</dcterms:created>
  <dc:creator>jthomas</dc:creator>
  <dc:description/>
  <dc:language>en-US</dc:language>
  <cp:lastModifiedBy>jthomas</cp:lastModifiedBy>
  <cp:lastPrinted>2006-10-03T09:13:00Z</cp:lastPrinted>
  <dcterms:modified xsi:type="dcterms:W3CDTF">2006-10-26T16:59:00Z</dcterms:modified>
  <cp:revision>6</cp:revision>
  <dc:subject/>
  <dc:title>CLASSIFICATION TITLE:  ACADEMIC COORDINATOR</dc:title>
</cp:coreProperties>
</file>